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12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374" r="-488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6700" cy="1815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8" t="-384" r="-488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  <w:t>14 - 16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260 - 2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</w:rPr>
        <w:t>V úterý 16. září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11:10 hod. u autobus. zastávky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 a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4"/>
          <w:szCs w:val="14"/>
          <w:u w:val="none"/>
        </w:rPr>
      </w:pPr>
      <w:r>
        <w:rPr>
          <w:b w:val="false"/>
          <w:bCs w:val="false"/>
          <w:i/>
          <w:iCs/>
          <w:sz w:val="14"/>
          <w:szCs w:val="14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Gabriola" w:ascii="Gabriola" w:hAnsi="Gabriola"/>
            <w:b w:val="false"/>
            <w:bCs w:val="false"/>
            <w:i w:val="false"/>
            <w:i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Gabriola" w:ascii="Gabriola" w:hAnsi="Gabriola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                         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6T20:40:00Z</cp:lastPrinted>
  <dcterms:modified xsi:type="dcterms:W3CDTF">2025-08-31T06:59:41Z</dcterms:modified>
  <cp:revision>112</cp:revision>
  <dc:subject/>
  <dc:title/>
</cp:coreProperties>
</file>